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成２４年１０月１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ロータリークラブ幹事 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見ロータリークラ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幹事　小林　喜久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例会変更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通り、例会変更致しますので、貴クラブ会員様にお伝え下さいますようお願い致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例会変更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　平成２４年１０月１８日（木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　出雲 島根ワイナリー工場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　　職業奉仕委員会担当例会（移動例会）の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　　　平成２４年１０月２５日（木）→１０月２８日（日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　　　倉敷市民会館、倉敷アイビースクエア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　　地区大会出席の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1:00Z</dcterms:created>
  <dc:creator>新見ロータリークラブ</dc:creator>
  <dc:description/>
  <dc:language>en-US</dc:language>
  <cp:lastModifiedBy>FJ-USER</cp:lastModifiedBy>
  <cp:lastPrinted>2010-11-08T13:50:00Z</cp:lastPrinted>
  <dcterms:modified xsi:type="dcterms:W3CDTF">2012-10-16T07:11:00Z</dcterms:modified>
  <cp:revision>2</cp:revision>
  <dc:subject/>
  <dc:title/>
</cp:coreProperties>
</file>